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  <w:t>БЕЗОПАСНОСТЬ НА ВОДЕ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Чтобы не случилась беда, соблюдайте правила поведения на воде: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     </w:t>
      </w:r>
      <w:r>
        <w:rPr>
          <w:rFonts w:eastAsia="Times New Roman" w:cs="Times New Roman" w:ascii="Times New Roman" w:hAnsi="Times New Roman"/>
          <w:sz w:val="32"/>
          <w:szCs w:val="32"/>
        </w:rPr>
        <w:t>-   не ходите купаться без сопровождения взрослых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купайтесь только в специально отведенных и оборудованных местах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не подавайте ложных сигналов тревог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не заплывайте за оградительные знаки и не подплывайте близко к проходящим судам, лодкам, катерам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опасно заплывать далеко, так как можно не рассчитать своих сил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если вас подхватило течение, плывите по диагонали к ближайшему берегу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если вы попали в водоворот, наберите побольше воздуха в легкие, погрузитесь в воду, и сделав сильный рывок в сторону, выплывайте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избегайте  теплового удара, не находитесь длительное время на солнце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          соблюдайте питьевой ре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мните: находясь у воды, никогда не забывайте о собственной безопасности, будьте предельно осторожн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1:00Z</dcterms:created>
  <dc:creator>школа89</dc:creator>
  <dc:description/>
  <dc:language>en-US</dc:language>
  <cp:lastModifiedBy>Admin</cp:lastModifiedBy>
  <dcterms:modified xsi:type="dcterms:W3CDTF">2015-12-10T17:31:00Z</dcterms:modified>
  <cp:revision>2</cp:revision>
  <dc:subject/>
  <dc:title/>
</cp:coreProperties>
</file>